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Литературно-событий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«Году Литературы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Event мероприятия — это специально организованные события, которые позволяют организовать коммуникационную деятельность учащихся и обеспечивают дополнительный информационный п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ытийное мероприятие проходит в форме интерактивной площад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, организация и проведение Конкурса осуществляется Отделом Детских инициатив Муниципального бюджетного образовательного учреждения дополнительного образования детей «Городской Дворец детского творчества им.А.Алиша» г.Каз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 числа Учредителей формируется Оргкомитет конкурса. Для организации оценки работы конкурса Оргкомитет формирует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мероприятия - создание условий для развития и самореализации личности обучающихся посредством активизации творческой, познавательной и интеллектуальной деятельности; расширение и углубление знаний  обучающихся в  области истории, литературы и русского языка; воспитание патриотических и гражданских качеств, чувства гордости за свою страну, историческое прошлое, малу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итатель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биографий  и творчества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атор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коллективное. Школа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 состав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учащиеся 9-10 классов) и группу болельщиков в составе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Оргкомитет (ГДДТ им.А.Алиша по адресу: Галактионова,24, каб.32;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заявку в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м и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от школ на участие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ступившие после указанной даты не рассматриваются и команды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ходит в форме интеллектуально-творческого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5 тематика викторины «Человек среди людей» (8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и́ль Лев Абра́мович – 11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хов Антон Павлович – 15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тернак Борис Леонидович – 12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боедов Александр Сергеевич – 220 лет 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  2016 в рамках международного дня «Неделя детской книги» тема «Книга в жизни человека» (1-4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жанни Род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нс Кри́стиан А́ндер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и́л Ива́нович Хар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олай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 2016 по тематике «Подвиг» (8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онов Константин Михайлович – 10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игер Маргарита Иосифовна – 100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ардовский Александр Трифонович – 105 лет со дня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ггольц Ольга Фёдоровна – 105 лет со дня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участия в конкурсе команды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звание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эм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изведения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Характеристика писателями социокультурной среды человека во времена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курс чтецов отрывков из произведений, названных авторов (1 минута), (Согласование с организатор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нсценировка отрывка произведения или из жизни писателя  (Команда болельщиков должна подготовить театрализованный номер, связанный с творчеством писателя, плакаты для поддержки свое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комитет оставляет за собой право вносить изменения в порядок проведени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сем вопросам организации и проведения конкурса обращаться в отдел  Детских инициатив ГДДТ им.А.Алиша по адресу: ул. Галактионова, 24, каб.32, т.238-49-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ятся по предварительной договоренности:  вторник  с 15.00 –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gdd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торы – заведующая отделом Детских иници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дыева Равиля Закировна (8-90-33-44-34-24);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НО-СОБЫТИЙНОМ МЕРОПРИЯТИИ</w:t>
        <w:br/>
        <w:t xml:space="preserve">ПО ТЕМ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62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1:00Z</dcterms:created>
  <dc:creator>Юлия</dc:creator>
  <dc:description/>
  <dc:language>en-US</dc:language>
  <cp:lastModifiedBy>Юлия</cp:lastModifiedBy>
  <dcterms:modified xsi:type="dcterms:W3CDTF">2015-05-18T09:05:00Z</dcterms:modified>
  <cp:revision>1</cp:revision>
  <dc:subject/>
  <dc:title/>
</cp:coreProperties>
</file>